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7"/>
          <w:w w:val="93"/>
          <w:kern w:val="0"/>
          <w:sz w:val="30"/>
          <w:szCs w:val="30"/>
        </w:rPr>
        <w:t>中共海南大学外国语学院分党</w:t>
      </w:r>
      <w:r>
        <w:rPr>
          <w:rFonts w:ascii="宋体;SimSun" w:hAnsi="宋体;SimSun" w:cs="宋体;SimSun"/>
          <w:b/>
          <w:spacing w:val="6"/>
          <w:w w:val="93"/>
          <w:kern w:val="0"/>
          <w:sz w:val="30"/>
          <w:szCs w:val="30"/>
        </w:rPr>
        <w:t>校</w:t>
      </w:r>
    </w:p>
    <w:p>
      <w:pPr>
        <w:pStyle w:val="Normal"/>
        <w:spacing w:lineRule="exact" w:line="340"/>
        <w:ind w:firstLine="105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关于举办第二十期入党积极分子培训班的计划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举办外国学院分党校第二十期入党积极分子培训班，现将有关事项安排如下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以马列主义、毛泽东思想、邓小平理论和“三个代表”重要思想为指导，深入学习党的十九大精神和习近平新时代中国特色社会主义思想，使广大入党积极分子学习并掌握党的基本理论、基本路线，帮助入党积极分子端正入党动机，确立为共产主义事业奋斗终身的信念，增强时代使命感和历史责任感，增加核心竞争力，使他们真正成为德智体美全面发展的党的预备人才，早日加入党组织。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 具体安排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海甸校区、城西校区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本次培训班共</w:t>
      </w:r>
      <w:r>
        <w:rPr>
          <w:rFonts w:eastAsia="仿宋_GB2312;仿宋" w:cs="宋体;SimSun" w:ascii="仿宋_GB2312;仿宋" w:hAnsi="仿宋_GB2312;仿宋"/>
          <w:kern w:val="0"/>
          <w:sz w:val="24"/>
        </w:rPr>
        <w:t>199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（详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本次培训的对象由各团支部推优产生。因所属党支部推优名额富余，故党支部综合团支部推优情况、积极分子思想政治表现情况等，审查并最终确定推优名单，故团支部名额有增减，以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为准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;SimSun" w:eastAsia="仿宋_GB2312;仿宋"/>
          <w:kern w:val="0"/>
          <w:sz w:val="24"/>
        </w:rPr>
        <w:t>中央党史出版社出版的《入党培训教材》，主要讲授入党积极分子的启蒙教育。</w:t>
      </w:r>
    </w:p>
    <w:p>
      <w:pPr>
        <w:pStyle w:val="Normal"/>
        <w:widowControl/>
        <w:spacing w:lineRule="exact" w:line="340"/>
        <w:ind w:firstLine="61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专题讲座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核形式为撰写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习心得体会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于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上交各班团支书，团支书交至社科楼</w:t>
      </w:r>
      <w:r>
        <w:rPr>
          <w:rFonts w:eastAsia="仿宋_GB2312;仿宋" w:cs="宋体;SimSun" w:ascii="仿宋_GB2312;仿宋" w:hAnsi="仿宋_GB2312;仿宋"/>
          <w:kern w:val="0"/>
          <w:sz w:val="24"/>
        </w:rPr>
        <w:t>C501</w:t>
      </w:r>
      <w:r>
        <w:rPr>
          <w:rFonts w:ascii="仿宋_GB2312;仿宋" w:hAnsi="仿宋_GB2312;仿宋" w:cs="宋体;SimSun" w:eastAsia="仿宋_GB2312;仿宋"/>
          <w:kern w:val="0"/>
          <w:sz w:val="24"/>
        </w:rPr>
        <w:t>办公室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级交至城西校区</w:t>
      </w:r>
      <w:r>
        <w:rPr>
          <w:rFonts w:eastAsia="仿宋_GB2312;仿宋" w:cs="宋体;SimSun" w:ascii="仿宋_GB2312;仿宋" w:hAnsi="仿宋_GB2312;仿宋"/>
          <w:kern w:val="0"/>
          <w:sz w:val="24"/>
        </w:rPr>
        <w:t>2A0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员学习成绩以心得成绩为主，参考平时成绩。按学习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平时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等），最终卷面分数与总评成绩均达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院分党校颁发结业证书，作为今后班级推优参加入党发展对象培训的必备条件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七、培训要求</w:t>
      </w:r>
    </w:p>
    <w:p>
      <w:pPr>
        <w:pStyle w:val="Normal"/>
        <w:widowControl/>
        <w:spacing w:lineRule="exact" w:line="3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员要严格要求自己，自觉遵守党校纪律，不迟到，不早退，不得请假。            每位学员在培训班学习期间的表现，内容包括平时出勤情况、考试成绩等，均与最终的考核成绩挂钩，考核不合格者均不能结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中共海南大学外国语学院委员会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九年三月十五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外国语学院第二十期入党积极分子培训班上课安排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03"/>
        <w:gridCol w:w="729"/>
        <w:gridCol w:w="2714"/>
        <w:gridCol w:w="1417"/>
        <w:gridCol w:w="1276"/>
      </w:tblGrid>
      <w:tr>
        <w:trPr>
          <w:trHeight w:val="7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校区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的信仰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剑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校区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流程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c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的信仰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剑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c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流程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3"/>
        <w:gridCol w:w="2284"/>
        <w:gridCol w:w="1421"/>
        <w:gridCol w:w="922"/>
        <w:gridCol w:w="1007"/>
        <w:gridCol w:w="1247"/>
      </w:tblGrid>
      <w:tr>
        <w:trPr>
          <w:trHeight w:val="450" w:hRule="atLeast"/>
        </w:trPr>
        <w:tc>
          <w:tcPr>
            <w:tcW w:w="9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期入党积极分子培训班名单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金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子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清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钰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涵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栋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伍军人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梦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翠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尊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春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淑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雨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珏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颖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荀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挽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阿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雨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泽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鑫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皓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李田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贝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澜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竹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劭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妤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祎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一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梦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晶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建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国贞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雪兰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慧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荣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继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栋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继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悦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钊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兴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补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珑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发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诗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章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晓铮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柯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晨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艳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砚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小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欣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景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第二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寒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昱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晴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茜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靖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晨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丽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安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春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欣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晓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瑞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叶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鑫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彬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仙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徽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飞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育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子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心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程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灵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晓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曼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思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蕙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佳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仕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金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巧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翠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欣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佳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千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若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怡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思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一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芊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艺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雨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禹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厚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铭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浩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艺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劲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濡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锦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泽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语言文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惠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笔译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肖昕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二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瑞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三党支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婷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翕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金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一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团总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超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令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cp:keywords/>
  <dc:language>en-US</dc:language>
  <cp:lastModifiedBy>lenovo</cp:lastModifiedBy>
  <cp:lastPrinted>2018-03-16T15:59:00Z</cp:lastPrinted>
  <dcterms:modified xsi:type="dcterms:W3CDTF">2019-03-15T01:53:00Z</dcterms:modified>
  <cp:revision>10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